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52"/>
          <w:szCs w:val="40"/>
          <w:lang w:val="en-US"/>
        </w:rPr>
      </w:pPr>
      <w:r>
        <w:rPr>
          <w:rFonts w:cs="Times New Roman" w:ascii="Times New Roman" w:hAnsi="Times New Roman"/>
          <w:b/>
          <w:color w:val="1F497D"/>
          <w:sz w:val="52"/>
          <w:szCs w:val="40"/>
          <w:lang w:val="en-US"/>
        </w:rPr>
        <w:t>LỊCH CÔNG TÁC</w:t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>Tuần thứ 7 Học kì II, từ ngày 26/02/2018 đến 04/03/2018</w:t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6813"/>
        <w:gridCol w:w="6751"/>
      </w:tblGrid>
      <w:tr>
        <w:trPr>
          <w:trHeight w:val="332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HỨ/NGÀY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SÁNG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HIỀU</w:t>
            </w:r>
          </w:p>
        </w:tc>
      </w:tr>
      <w:tr>
        <w:trPr>
          <w:trHeight w:val="91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Ha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26/02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- Tiết 1: Chào cờ 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 Đội tuyển Học sinh giỏi được nghỉ trái buổi</w:t>
            </w:r>
          </w:p>
        </w:tc>
      </w:tr>
      <w:tr>
        <w:trPr>
          <w:trHeight w:val="1000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B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27/02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8h00: Họp TTCM Tin + Toán + Sử + Địa với Sở Giáo Dục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15h30: Hạn cuối nộp Sáng kiến kinh nghiệm</w:t>
            </w:r>
          </w:p>
        </w:tc>
      </w:tr>
      <w:tr>
        <w:trPr>
          <w:trHeight w:val="1612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T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28/02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Đội tuyển Học sinh giỏi được nghỉ chính buổi + trái buổi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8h00: Họp hội đồng thi Giáo viên giỏi cấp TP vòng thực hành tại Phòng khách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8h00: Họp TTCM Văn + Hóa + Lý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34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Nă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01/03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 7h30: Họp TCM (NT) Nghề + CN + GDCD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       </w:t>
            </w:r>
          </w:p>
        </w:tc>
      </w:tr>
      <w:tr>
        <w:trPr>
          <w:trHeight w:val="89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Sá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02/03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7h30: Họp TTCM Sinh + Anh văn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trHeight w:val="109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Bả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03/03</w:t>
            </w:r>
          </w:p>
        </w:tc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8h00: Họp TTCM (NT) NGLL + GDQP + GDTC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9h30: Họp đội tuyển Học sinh giỏi với BGH tại phòng NN1</w:t>
            </w:r>
          </w:p>
        </w:tc>
        <w:tc>
          <w:tcPr>
            <w:tcW w:w="6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 15h30: Tập huấn khảo sát Talis 2018 (theo danh sách – phòng máy 1.</w:t>
            </w:r>
          </w:p>
        </w:tc>
      </w:tr>
      <w:tr>
        <w:trPr>
          <w:trHeight w:val="1142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Chủ nhậ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Ngày 04/03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orient="landscape" w:w="16838" w:h="11906"/>
      <w:pgMar w:left="1440" w:right="144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Aria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Aria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15:00Z</dcterms:created>
  <dc:creator>Administrator</dc:creator>
  <dc:description/>
  <cp:keywords/>
  <dc:language>en-US</dc:language>
  <cp:lastModifiedBy>TKN</cp:lastModifiedBy>
  <cp:lastPrinted>2016-10-13T14:59:00Z</cp:lastPrinted>
  <dcterms:modified xsi:type="dcterms:W3CDTF">2018-02-26T02:15:00Z</dcterms:modified>
  <cp:revision>2</cp:revision>
  <dc:subject/>
  <dc:title/>
</cp:coreProperties>
</file>